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nforderungsingenieu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meine Leidenschaft für die präzise Analyse und Gestaltung von technischen Anforderungen motiviert mich, mich bei Ihrem Unternehmen zu bewerben. Die Herausforderung, komplexe Systeme und Produkte durch klare Anforderungsdefinitionen zu optimieren, sehe ich als entscheidenden Beitrag zum Projekterfolg.</w:t>
      </w:r>
    </w:p>
    <w:p>
      <w:pPr>
        <w:pStyle w:val="Normal"/>
        <w:rPr>
          <w:sz w:val="24"/>
          <w:szCs w:val="24"/>
        </w:rPr>
      </w:pPr>
      <w:r>
        <w:rPr>
          <w:sz w:val="24"/>
          <w:szCs w:val="24"/>
        </w:rPr>
      </w:r>
    </w:p>
    <w:p>
      <w:pPr>
        <w:pStyle w:val="Normal"/>
        <w:rPr>
          <w:sz w:val="24"/>
          <w:szCs w:val="24"/>
        </w:rPr>
      </w:pPr>
      <w:r>
        <w:rPr>
          <w:sz w:val="24"/>
          <w:szCs w:val="24"/>
        </w:rPr>
        <w:t>In meiner aktuellen Position als Anforderungsingenieur bei der TechnoLogic AG war ich maßgeblich an der Erarbeitung und Überprüfung von Anforderungsspezifikationen für verschiedene Software- und Hardwareprojekte beteiligt. Ein Schwerpunkt meiner Arbeit lag auf der Entwicklung von Anforderungsmanagement-Systemen, die eine effiziente Kommunikation und Koordination zwischen den Entwicklerteams und Stakeholdern ermöglichten.</w:t>
      </w:r>
    </w:p>
    <w:p>
      <w:pPr>
        <w:pStyle w:val="Normal"/>
        <w:rPr>
          <w:sz w:val="24"/>
          <w:szCs w:val="24"/>
        </w:rPr>
      </w:pPr>
      <w:r>
        <w:rPr>
          <w:sz w:val="24"/>
          <w:szCs w:val="24"/>
        </w:rPr>
      </w:r>
    </w:p>
    <w:p>
      <w:pPr>
        <w:pStyle w:val="Normal"/>
        <w:rPr>
          <w:sz w:val="24"/>
          <w:szCs w:val="24"/>
        </w:rPr>
      </w:pPr>
      <w:r>
        <w:rPr>
          <w:sz w:val="24"/>
          <w:szCs w:val="24"/>
        </w:rPr>
        <w:t>Nach meinem Studienabschluss in Systems Engineering an der Universität XYZ startete ich meine Karriere bei der InnoTech GmbH. Dort war ich zunächst als Systemanalyst tätig und gewann wertvolle Einblicke in die verschiedenen Phasen der Systementwicklung. Meine Expertise erstreckt sich von der Anforderungsanalyse über die Konzeption bis hin zur Umsetzung und dem Testen der Systeme. Durch regelmäßige Weiterbildungen, unter anderem im Bereich agiles Projektmanagement, konnte ich meine Fähigkeiten kontinuierlich erweitern.</w:t>
      </w:r>
    </w:p>
    <w:p>
      <w:pPr>
        <w:pStyle w:val="Normal"/>
        <w:rPr>
          <w:sz w:val="24"/>
          <w:szCs w:val="24"/>
        </w:rPr>
      </w:pPr>
      <w:r>
        <w:rPr>
          <w:sz w:val="24"/>
          <w:szCs w:val="24"/>
        </w:rPr>
      </w:r>
    </w:p>
    <w:p>
      <w:pPr>
        <w:pStyle w:val="Normal"/>
        <w:rPr>
          <w:sz w:val="24"/>
          <w:szCs w:val="24"/>
        </w:rPr>
      </w:pPr>
      <w:r>
        <w:rPr>
          <w:sz w:val="24"/>
          <w:szCs w:val="24"/>
        </w:rPr>
        <w:t>Ich würde mich sehr freuen, wenn Sie mir die Möglichkeit zu einem persönlichen Gespräch geben würden, um meine Eignung für die Position des Anforderungsingenieurs weiter zu erör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sz w:val="24"/>
          <w:szCs w:val="24"/>
        </w:rPr>
      </w:pPr>
      <w:r>
        <w:rPr>
          <w:sz w:val="24"/>
          <w:szCs w:val="24"/>
        </w:rPr>
      </w:r>
    </w:p>
    <w:p>
      <w:pPr>
        <w:pStyle w:val="Normal"/>
        <w:tabs>
          <w:tab w:val="left" w:pos="1134" w:leader="none"/>
          <w:tab w:val="center" w:pos="4646" w:leader="none"/>
        </w:tabs>
        <w:rPr>
          <w:bCs/>
          <w:sz w:val="24"/>
          <w:szCs w:val="24"/>
        </w:rPr>
      </w:pPr>
      <w:r>
        <w:rPr>
          <w:sz w:val="24"/>
          <w:szCs w:val="24"/>
        </w:rPr>
        <w:t>Leonard Hoppel</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Leonard Hoppel</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36C1A1CDBD43C4281A28239D2F7823E" ma:contentTypeVersion="7" ma:contentTypeDescription="Ein neues Dokument erstellen." ma:contentTypeScope="" ma:versionID="3a8025ecf37d2ecb0852a4bf5dc8c653">
  <xsd:schema xmlns:xsd="http://www.w3.org/2001/XMLSchema" xmlns:xs="http://www.w3.org/2001/XMLSchema" xmlns:p="http://schemas.microsoft.com/office/2006/metadata/properties" xmlns:ns3="73ef4c5e-2781-467c-828f-d586db6f1082" xmlns:ns4="fe158b86-3149-44ba-a145-41f9aea9e0ec" targetNamespace="http://schemas.microsoft.com/office/2006/metadata/properties" ma:root="true" ma:fieldsID="63cae3eb3cc700e9d4f332c72dee0572" ns3:_="" ns4:_="">
    <xsd:import namespace="73ef4c5e-2781-467c-828f-d586db6f1082"/>
    <xsd:import namespace="fe158b86-3149-44ba-a145-41f9aea9e0ec"/>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ef4c5e-2781-467c-828f-d586db6f1082"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e158b86-3149-44ba-a145-41f9aea9e0ec" elementFormDefault="qualified">
    <xsd:import namespace="http://schemas.microsoft.com/office/2006/documentManagement/types"/>
    <xsd:import namespace="http://schemas.microsoft.com/office/infopath/2007/PartnerControls"/>
    <xsd:element name="SharedWithUsers" ma:index="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Freigegeben für - Details" ma:internalName="SharedWithDetails" ma:readOnly="true">
      <xsd:simpleType>
        <xsd:restriction base="dms:Note">
          <xsd:maxLength value="255"/>
        </xsd:restriction>
      </xsd:simpleType>
    </xsd:element>
    <xsd:element name="SharingHintHash" ma:index="11"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73ef4c5e-2781-467c-828f-d586db6f1082" xsi:nil="true"/>
  </documentManagement>
</p:properties>
</file>

<file path=customXml/itemProps1.xml><?xml version="1.0" encoding="utf-8"?>
<ds:datastoreItem xmlns:ds="http://schemas.openxmlformats.org/officeDocument/2006/customXml" ds:itemID="{FA81A4EB-3EB3-4AB1-A6C8-1AFA094253D1}">
  <ds:schemaRefs>
    <ds:schemaRef ds:uri="http://schemas.microsoft.com/sharepoint/v3/contenttype/forms"/>
  </ds:schemaRefs>
</ds:datastoreItem>
</file>

<file path=customXml/itemProps2.xml><?xml version="1.0" encoding="utf-8"?>
<ds:datastoreItem xmlns:ds="http://schemas.openxmlformats.org/officeDocument/2006/customXml" ds:itemID="{9E4B21C1-9EBA-4D20-8B76-6DDE4C8E4D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ef4c5e-2781-467c-828f-d586db6f1082"/>
    <ds:schemaRef ds:uri="fe158b86-3149-44ba-a145-41f9aea9e0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customXml/itemProps4.xml><?xml version="1.0" encoding="utf-8"?>
<ds:datastoreItem xmlns:ds="http://schemas.openxmlformats.org/officeDocument/2006/customXml" ds:itemID="{A7B6AA69-2829-4489-A1BF-66C50CF2BD29}">
  <ds:schemaRefs>
    <ds:schemaRef ds:uri="http://www.w3.org/XML/1998/namespace"/>
    <ds:schemaRef ds:uri="http://purl.org/dc/dcmitype/"/>
    <ds:schemaRef ds:uri="http://purl.org/dc/terms/"/>
    <ds:schemaRef ds:uri="fe158b86-3149-44ba-a145-41f9aea9e0ec"/>
    <ds:schemaRef ds:uri="73ef4c5e-2781-467c-828f-d586db6f1082"/>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A strich</Template>
  <TotalTime>0</TotalTime>
  <Application>LibreOffice/7.4.7.2$Linux_X86_64 LibreOffice_project/40$Build-2</Application>
  <AppVersion>15.0000</AppVersion>
  <Pages>2</Pages>
  <Words>356</Words>
  <Characters>2245</Characters>
  <CharactersWithSpaces>259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5:00Z</dcterms:created>
  <dc:creator>User</dc:creator>
  <dc:description/>
  <dc:language>en-US</dc:language>
  <cp:lastModifiedBy>Roswitha Haucke-Adler | Die Bewerbungsschreiber</cp:lastModifiedBy>
  <cp:lastPrinted>2023-07-19T13:55:00Z</cp:lastPrinted>
  <dcterms:modified xsi:type="dcterms:W3CDTF">2023-11-14T09:3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6C1A1CDBD43C4281A28239D2F7823E</vt:lpwstr>
  </property>
</Properties>
</file>