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ktua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fortschrittliche Nutzung mathematischer und statistischer Methoden zur Bewertung und Steuerung von Risiken hat mich schon immer fasziniert. Daher bewerbe ich mich bei Ihrem Unternehmen, das sich durch innovative Lösungen und einen exzellenten Ruf in der Versicherungsbranche auszeichnet.</w:t>
      </w:r>
    </w:p>
    <w:p>
      <w:pPr>
        <w:pStyle w:val="Normal"/>
        <w:rPr>
          <w:sz w:val="24"/>
          <w:szCs w:val="24"/>
        </w:rPr>
      </w:pPr>
      <w:r>
        <w:rPr>
          <w:sz w:val="24"/>
          <w:szCs w:val="24"/>
        </w:rPr>
      </w:r>
    </w:p>
    <w:p>
      <w:pPr>
        <w:pStyle w:val="Normal"/>
        <w:rPr>
          <w:sz w:val="24"/>
          <w:szCs w:val="24"/>
        </w:rPr>
      </w:pPr>
      <w:r>
        <w:rPr>
          <w:sz w:val="24"/>
          <w:szCs w:val="24"/>
        </w:rPr>
        <w:t xml:space="preserve">Während meiner bisherigen Tätigkeit als Aktuar bei der Firma SecureLife AG habe ich umfangreiche Erfahrung in der Entwicklung und Kalkulation von Versicherungsprodukten sowie der Durchführung komplexer Risikoanalysen gesammelt. Meine Hauptaufgaben umfassten die Erstellung von versicherungsmathematischen Gutachten, die Berechnung von Rückstellungen und Prämien sowie die Mitarbeit an der Entwicklung neuer Versicherungstarife. </w:t>
      </w:r>
    </w:p>
    <w:p>
      <w:pPr>
        <w:pStyle w:val="Normal"/>
        <w:rPr>
          <w:sz w:val="24"/>
          <w:szCs w:val="24"/>
        </w:rPr>
      </w:pPr>
      <w:r>
        <w:rPr>
          <w:sz w:val="24"/>
          <w:szCs w:val="24"/>
        </w:rPr>
      </w:r>
    </w:p>
    <w:p>
      <w:pPr>
        <w:pStyle w:val="Normal"/>
        <w:rPr>
          <w:sz w:val="24"/>
          <w:szCs w:val="24"/>
        </w:rPr>
      </w:pPr>
      <w:r>
        <w:rPr>
          <w:sz w:val="24"/>
          <w:szCs w:val="24"/>
        </w:rPr>
        <w:t>Mein Studium der Mathematik mit dem Schwerpunkt Versicherungsmathematik habe ich an der Technischen Universität München mit Auszeichnung abgeschlossen. Durch meine fundierte Ausbildung und die Mitgliedschaft in der Deutschen Aktuarvereinigung (DAV) konnte ich meine Kenntnisse kontinuierlich erweitern und vertiefen. Regelmäßige Weiterbildungen im Bereich der aktuariellen Wissenschaften sowie der Umgang mit einschlägigen Softwarelösungen wie Prophet und SAS gehören für mich zum Berufsalltag und unterstützen meine analytische und präzise Arbeitsweise.</w:t>
      </w:r>
    </w:p>
    <w:p>
      <w:pPr>
        <w:pStyle w:val="Normal"/>
        <w:rPr>
          <w:sz w:val="24"/>
          <w:szCs w:val="24"/>
        </w:rPr>
      </w:pPr>
      <w:r>
        <w:rPr>
          <w:sz w:val="24"/>
          <w:szCs w:val="24"/>
        </w:rPr>
      </w:r>
    </w:p>
    <w:p>
      <w:pPr>
        <w:pStyle w:val="Normal"/>
        <w:rPr>
          <w:sz w:val="24"/>
          <w:szCs w:val="24"/>
        </w:rPr>
      </w:pPr>
      <w:r>
        <w:rPr>
          <w:sz w:val="24"/>
          <w:szCs w:val="24"/>
        </w:rPr>
        <w:t>Meine Stärken liegen in meiner ausgeprägten Problemlösungsfähigkeit, meinem analytischen Denken und meiner Fähigkeit, komplexe Sachverhalte klar und verständlich zu kommunizieren. Ich bin überzeugt, dass ich mit meiner Expertise und meinem Engagement einen wertvollen Beitrag zur weiteren erfolgreichen Entwicklung Ihres Unternehmens leisten kann.</w:t>
      </w:r>
    </w:p>
    <w:p>
      <w:pPr>
        <w:pStyle w:val="Normal"/>
        <w:rPr>
          <w:sz w:val="24"/>
          <w:szCs w:val="24"/>
        </w:rPr>
      </w:pPr>
      <w:r>
        <w:rPr>
          <w:sz w:val="24"/>
          <w:szCs w:val="24"/>
        </w:rPr>
      </w:r>
    </w:p>
    <w:p>
      <w:pPr>
        <w:pStyle w:val="Normal"/>
        <w:rPr>
          <w:sz w:val="24"/>
          <w:szCs w:val="24"/>
        </w:rPr>
      </w:pPr>
      <w:r>
        <w:rPr>
          <w:sz w:val="24"/>
          <w:szCs w:val="24"/>
        </w:rPr>
        <w:t>Ich freue mich darauf, meine Fähigkeiten und Erfahrungen in einem persönlichen Gespräch weiter zu erläutern und bin gespannt darauf, mehr über die Herausforderungen und Ziele in Ihrem Unternehmen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Spencer Collin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pencer Collin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9</Words>
  <Characters>2577</Characters>
  <CharactersWithSpaces>298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29:00Z</dcterms:created>
  <dc:creator>User</dc:creator>
  <dc:description/>
  <dc:language>en-US</dc:language>
  <cp:lastModifiedBy>Bruna Monte Wainberg | Die Bewerbungsschreiber</cp:lastModifiedBy>
  <cp:lastPrinted>2023-07-19T13:55:00Z</cp:lastPrinted>
  <dcterms:modified xsi:type="dcterms:W3CDTF">2024-07-19T12:30: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