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Abwassermeist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Ihr Engagement für den Umweltschutz und Ihre hohen Standards in der Abwasserbehandlung haben mich dazu bewogen, mich bei Ihnen als Abwassermeister zu bewerben. Die Möglichkeit, Ihre Anlagen mit meiner Fachkenntnis und meinem Engagement für nachhaltige Lösungen zu unterstützen, finde ich äußerst motivierend.</w:t>
      </w:r>
    </w:p>
    <w:p>
      <w:pPr>
        <w:pStyle w:val="Normal"/>
        <w:rPr>
          <w:sz w:val="24"/>
          <w:szCs w:val="24"/>
        </w:rPr>
      </w:pPr>
      <w:r>
        <w:rPr>
          <w:sz w:val="24"/>
          <w:szCs w:val="24"/>
        </w:rPr>
      </w:r>
    </w:p>
    <w:p>
      <w:pPr>
        <w:pStyle w:val="Normal"/>
        <w:rPr>
          <w:sz w:val="24"/>
          <w:szCs w:val="24"/>
        </w:rPr>
      </w:pPr>
      <w:r>
        <w:rPr>
          <w:sz w:val="24"/>
          <w:szCs w:val="24"/>
        </w:rPr>
        <w:t xml:space="preserve">In den letzten zehn Jahren war ich als Abwassermeister bei der CleanWater GmbH tätig, wo ich umfassende Erfahrungen in der Überwachung und Optimierung von Abwasserbehandlungsanlagen sammeln konnte. Meine Hauptaufgaben umfassten die Steuerung und Überwachung der Abwasserreinigungsprozesse, die Durchführung von Wartungs- und Instandhaltungsarbeiten sowie die Sicherstellung der Einhaltung aller gesetzlichen Vorgaben und Umweltstandards. </w:t>
      </w:r>
    </w:p>
    <w:p>
      <w:pPr>
        <w:pStyle w:val="Normal"/>
        <w:rPr>
          <w:sz w:val="24"/>
          <w:szCs w:val="24"/>
        </w:rPr>
      </w:pPr>
      <w:r>
        <w:rPr>
          <w:sz w:val="24"/>
          <w:szCs w:val="24"/>
        </w:rPr>
      </w:r>
    </w:p>
    <w:p>
      <w:pPr>
        <w:pStyle w:val="Normal"/>
        <w:rPr>
          <w:sz w:val="24"/>
          <w:szCs w:val="24"/>
        </w:rPr>
      </w:pPr>
      <w:r>
        <w:rPr>
          <w:sz w:val="24"/>
          <w:szCs w:val="24"/>
        </w:rPr>
        <w:t>Meine Ausbildung zum Abwassermeister absolvierte ich an der Technischen Fachschule für Umweltschutztechnik, wo ich fundierte Kenntnisse in den Bereichen Abwassertechnik, Umweltrecht und Anlagenbetrieb erwarb. Ergänzt wurde meine Ausbildung durch zahlreiche Weiterbildungen, insbesondere im Bereich der modernen Abwasserbehandlungstechnologien.</w:t>
      </w:r>
    </w:p>
    <w:p>
      <w:pPr>
        <w:pStyle w:val="Normal"/>
        <w:rPr>
          <w:sz w:val="24"/>
          <w:szCs w:val="24"/>
        </w:rPr>
      </w:pPr>
      <w:r>
        <w:rPr>
          <w:sz w:val="24"/>
          <w:szCs w:val="24"/>
        </w:rPr>
      </w:r>
    </w:p>
    <w:p>
      <w:pPr>
        <w:pStyle w:val="Normal"/>
        <w:rPr>
          <w:sz w:val="24"/>
          <w:szCs w:val="24"/>
        </w:rPr>
      </w:pPr>
      <w:r>
        <w:rPr>
          <w:sz w:val="24"/>
          <w:szCs w:val="24"/>
        </w:rPr>
        <w:t>Besonders hervorheben möchte ich meine Fähigkeit zur präzisen Analyse und Lösung komplexer technischer Probleme, mein starkes Engagement für Umweltschutz und Nachhaltigkeit sowie meine umfassende Erfahrung in der Anlagensteuerung und -wartung. Meine technische Kompetenz und meine Fähigkeit, Teams zu führen und zu motivieren, gewährleisten den effizienten und sicheren Betrieb Ihrer Abwasserbehandlungsanlagen.</w:t>
      </w:r>
    </w:p>
    <w:p>
      <w:pPr>
        <w:pStyle w:val="Normal"/>
        <w:rPr>
          <w:sz w:val="24"/>
          <w:szCs w:val="24"/>
        </w:rPr>
      </w:pPr>
      <w:r>
        <w:rPr>
          <w:sz w:val="24"/>
          <w:szCs w:val="24"/>
        </w:rPr>
      </w:r>
    </w:p>
    <w:p>
      <w:pPr>
        <w:pStyle w:val="Normal"/>
        <w:rPr>
          <w:sz w:val="24"/>
          <w:szCs w:val="24"/>
        </w:rPr>
      </w:pPr>
      <w:r>
        <w:rPr>
          <w:sz w:val="24"/>
          <w:szCs w:val="24"/>
        </w:rPr>
        <w:t>Ich freue mich darauf, meine Fähigkeiten und Erfahrungen in Ihr Unternehmen einzubringen und gemeinsam an der weiteren Verbesserung Ihrer Abwasserbehandlungsprozesse zu arbeiten. Gerne stehe ich Ihnen für ein persönliches Gespräch zur Verfügung, um weitere Details zu besprech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4"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8" descr="Ein Bild, das Handschrift, Nacht, Schwarz enthält.&#10;&#10;Automatisch generierte Beschreibung"/>
                    <pic:cNvPicPr>
                      <a:picLocks noChangeAspect="1" noChangeArrowheads="1"/>
                    </pic:cNvPicPr>
                  </pic:nvPicPr>
                  <pic:blipFill>
                    <a:blip r:embed="rId11"/>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Josh Jackson</w:t>
      </w:r>
    </w:p>
    <w:sectPr>
      <w:headerReference w:type="default" r:id="rId12"/>
      <w:footerReference w:type="default" r:id="rId13"/>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3"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Josh Jackson</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5"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3</Words>
  <Characters>2540</Characters>
  <CharactersWithSpaces>2938</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58:00Z</dcterms:created>
  <dc:creator>User</dc:creator>
  <dc:description/>
  <dc:language>en-US</dc:language>
  <cp:lastModifiedBy>Bruna Monte Wainberg | Die Bewerbungsschreiber</cp:lastModifiedBy>
  <cp:lastPrinted>2023-07-19T13:55:00Z</cp:lastPrinted>
  <dcterms:modified xsi:type="dcterms:W3CDTF">2024-07-17T08:59: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