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novations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Veränderung zu gestalten statt ihr hinterherzulaufen – dieser Gedanke hat mich seit meinem Studium des Wirtschaftsingenieurwesens mit Schwerpunkt Technologie- und Innovationsmanagement nicht mehr losgelassen. In Ihrer ausgeschriebenen Position als Innovationsmanager sehe ich die ideale Möglichkeit, genau diesen Gestaltungswillen in einem unternehmerischen Umfeld umzusetzen, das Offenheit für neue Ansätze und ein systematisches Innovationsverständnis vereint.</w:t>
      </w:r>
      <w:r>
        <w:rPr>
          <w:sz w:val="24"/>
          <w:szCs w:val="24"/>
        </w:rPr>
        <w:br w:type="textWrapping" w:clear="all"/>
      </w:r>
    </w:p>
    <w:p>
      <w:pPr>
        <w:pStyle w:val="Normal"/>
        <w:rPr>
          <w:sz w:val="24"/>
          <w:szCs w:val="24"/>
        </w:rPr>
      </w:pPr>
      <w:r>
        <w:rPr>
          <w:sz w:val="24"/>
          <w:szCs w:val="24"/>
        </w:rPr>
        <w:t>In meiner derzeitigen Funktion bei der Zettler AG bin ich seit über vier Jahren für die strategische Steuerung von Innovationsprojekten verantwortlich. Hierzu zählen sowohl die Einführung agiler Innovationsprozesse als auch die Konzeption eines unternehmensweiten Ideenmanagements. Besonders erfolgreich war der Aufbau eines bereichsübergreifenden Innovationsboards, das innerhalb von zwei Jahren zur Marktreife von drei neuen digitalen Serviceangeboten geführt hat. Mein analytisches Verständnis hilft mir dabei, Markt- und Technologietrends strukturiert zu erfassen und diese in realisierbare Innovationsfelder zu übersetzen.</w:t>
        <w:br/>
      </w:r>
    </w:p>
    <w:p>
      <w:pPr>
        <w:pStyle w:val="Normal"/>
        <w:rPr>
          <w:sz w:val="24"/>
          <w:szCs w:val="24"/>
        </w:rPr>
      </w:pPr>
      <w:r>
        <w:rPr>
          <w:sz w:val="24"/>
          <w:szCs w:val="24"/>
        </w:rPr>
        <w:t>Zuvor war ich bei einem mittelständischen Maschinenbauer als Projektleiter für Entwicklungskooperationen tätig. Dort lernte ich, wie entscheidend interne Akzeptanz und klare Entscheidungsstrukturen für den Erfolg von Innovationsprozessen sind – ein Wissen, das ich heute gezielt in die Moderation von interdisziplinären Teams einbringe.</w:t>
      </w:r>
    </w:p>
    <w:p>
      <w:pPr>
        <w:pStyle w:val="Normal"/>
        <w:rPr>
          <w:sz w:val="24"/>
          <w:szCs w:val="24"/>
        </w:rPr>
      </w:pPr>
      <w:r>
        <w:rPr>
          <w:sz w:val="24"/>
          <w:szCs w:val="24"/>
        </w:rPr>
        <w:t>Innovation ist für mich kein Selbstzweck, sondern Mittel zum nachhaltigen Geschäftserfolg. Deshalb reizt mich die Perspektive, Ihre Organisation bei der Identifikation und Umsetzung zukunftsfähiger Geschäftsmodelle zu unterstützen – sachlich fundiert, strategisch geplant und mit Begeisterung für das Neue.</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Hagen Grü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Hagen Grü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6</Words>
  <Characters>2499</Characters>
  <CharactersWithSpaces>289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54:00Z</dcterms:created>
  <dc:creator>User</dc:creator>
  <dc:description/>
  <dc:language>en-US</dc:language>
  <cp:lastModifiedBy>Simon Jäger | Die Bewerbungsschreiber</cp:lastModifiedBy>
  <cp:lastPrinted>2023-07-19T13:55:00Z</cp:lastPrinted>
  <dcterms:modified xsi:type="dcterms:W3CDTF">2025-05-20T14:5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