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ngenieurwissenschaftl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ystematische Lösung technischer Fragestellungen und die kontinuierliche Weiterentwicklung technischer Prozesse sind für mich nicht nur berufliche Aufgaben, sondern Ausdruck meines persönlichen Anspruchs an Präzision, Innovation und Verantwortung. Aus diesem Grund bewerbe ich mich bei Ihnen als Ingenieurwissenschaftler – mit der Überzeugung, einen wertvollen Beitrag zu Ihren Entwicklungsprojekten leisten zu können.</w:t>
      </w:r>
      <w:r>
        <w:rPr>
          <w:sz w:val="24"/>
          <w:szCs w:val="24"/>
        </w:rPr>
        <w:br w:type="textWrapping" w:clear="all"/>
      </w:r>
    </w:p>
    <w:p>
      <w:pPr>
        <w:pStyle w:val="Normal"/>
        <w:rPr>
          <w:sz w:val="24"/>
          <w:szCs w:val="24"/>
        </w:rPr>
      </w:pPr>
      <w:r>
        <w:rPr>
          <w:sz w:val="24"/>
          <w:szCs w:val="24"/>
        </w:rPr>
        <w:t>Nach meinem Masterabschluss im Fach Maschinenbau an der Technischen Universität Dresden mit dem Schwerpunkt Konstruktionstechnik war ich über vier Jahre in der Entwicklungsabteilung eines mittelständischen Anlagenbauunternehmens tätig. Dort war ich maßgeblich an der Konzeption und Umsetzung von Automatisierungslösungen beteiligt, von der ersten Idee bis zur Serienreife. Mein technisches Verständnis, gepaart mit methodischer Modellierungskompetenz und sicherem Umgang mit CAD-Systemen wie Siemens NX und SolidWorks, ermöglichte es mir, technische Konzepte effizient und lösungsorientiert umzusetzen. Besonders hervorheben möchte ich meine Erfahrung im Bereich FEM-Simulation und thermischer Analyse, die ich bei der Entwicklung druckbelasteter Bauteile unter Hochlastbedingungen gezielt einsetzen konnte. Neben der Technik ist mir eine strukturierte Zusammenarbeit im interdisziplinären Team besonders wichtig – sei es mit Elektronikern, Softwareentwicklern oder Projektmanagern. Denn nachhaltige Ingenieurarbeit entsteht aus präzisem Fachwissen und dem gezielten Austausch.</w:t>
      </w:r>
    </w:p>
    <w:p>
      <w:pPr>
        <w:pStyle w:val="Normal"/>
        <w:rPr>
          <w:sz w:val="24"/>
          <w:szCs w:val="24"/>
        </w:rPr>
      </w:pPr>
      <w:r>
        <w:rPr>
          <w:sz w:val="24"/>
          <w:szCs w:val="24"/>
        </w:rPr>
        <w:br/>
        <w:t>Ich sehe in Ihrem Unternehmen die Chance, an anspruchsvollen Projekten mitzuwirken und mein Wissen in einem Umfeld einzubringen, das technologisch neue Wege beschreitet. Über die Gelegenheit, meine Motivation und mein Profil im persönlichen Gespräch weiter darzulegen, freue ich mich.</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Gerrit Rock</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Gerrit Rock</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4</Words>
  <Characters>2549</Characters>
  <CharactersWithSpaces>294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35:00Z</dcterms:created>
  <dc:creator>User</dc:creator>
  <dc:description/>
  <dc:language>en-US</dc:language>
  <cp:lastModifiedBy>Simon Jäger | Die Bewerbungsschreiber</cp:lastModifiedBy>
  <cp:lastPrinted>2023-07-19T13:55:00Z</cp:lastPrinted>
  <dcterms:modified xsi:type="dcterms:W3CDTF">2025-05-20T14:3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